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án nákladů a výnosů na rok 2011 – podnikatelská činno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v tisících Kč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Vodné: </w:t>
      </w:r>
      <w:r>
        <w:rPr>
          <w:b/>
          <w:sz w:val="22"/>
          <w:szCs w:val="22"/>
        </w:rPr>
        <w:t xml:space="preserve">                                        náklady                                       výnosy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501 30   materiál                           400                               602 30   tržby  </w:t>
      </w:r>
      <w:r>
        <w:rPr>
          <w:b/>
          <w:sz w:val="22"/>
          <w:szCs w:val="22"/>
        </w:rPr>
        <w:t xml:space="preserve">                         Kč  3 930 tis.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0   opravy                             145                10% DPH  Kč 4,72 z Kč 47,28 = Kč  52,-    </w:t>
        <w:br/>
        <w:t xml:space="preserve">  518 30   služby/celní.úřad/            310                Kalkulace: vodné    Kč 27,-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0   mzdy+odvody                 650                                   stočné   Kč 25,-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0   el.energie,vodné              262                                   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--------------------------                                       Kč  52,- včetně DPH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Kč        1 767</w:t>
      </w: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analizace a ČOV</w:t>
      </w:r>
      <w:r>
        <w:rPr>
          <w:b/>
          <w:sz w:val="22"/>
          <w:szCs w:val="22"/>
        </w:rPr>
        <w:t xml:space="preserve">                       náklady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01 31   materiál                              50                              602 31                       tržby   </w:t>
      </w:r>
      <w:r>
        <w:rPr>
          <w:b/>
          <w:sz w:val="22"/>
          <w:szCs w:val="22"/>
        </w:rPr>
        <w:t>Kč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02 31   el.energie                         220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11 31   opravy                              100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18 31   služby /tel.popl./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odpad. vody 14733,-        770                       </w:t>
      </w:r>
      <w:r>
        <w:rPr>
          <w:b/>
          <w:sz w:val="22"/>
          <w:szCs w:val="22"/>
        </w:rPr>
        <w:t>Součet nákladů vodné + stočné     Kč 3 280 t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21 31   mzdy a odvody                3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49 30   pojistné                             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>Kč        1  513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ývařovna DPS:</w:t>
      </w:r>
      <w:r>
        <w:rPr>
          <w:b/>
          <w:sz w:val="22"/>
          <w:szCs w:val="22"/>
        </w:rPr>
        <w:t xml:space="preserve">                         náklady                                        výnosy  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1 40  materiál /nová třída/         20                        602 40  tržby                                    </w:t>
      </w:r>
      <w:r>
        <w:rPr>
          <w:b/>
          <w:sz w:val="22"/>
          <w:szCs w:val="22"/>
        </w:rPr>
        <w:t>Kč  1 962 ti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40,41  el.en. + plyn              150                        cca 37,2 tis.obědů x 48,19/bez  DPH/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3 40  potraviny                      1050                       Kalkulace: 10% DPH = 4,81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1 40  opravy                              10                        potraviny      Kč  26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40  tel.popl. + služby             30                        služby           Kč  27,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40  mzdy,odvody                 696                        -------------------------------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40  pojistné                              6                        Kč  53,- včetně  DPH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 xml:space="preserve">Kč      1 962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Koupaliště-provoz :</w:t>
      </w:r>
      <w:r>
        <w:rPr>
          <w:b/>
          <w:sz w:val="22"/>
          <w:szCs w:val="22"/>
        </w:rPr>
        <w:t xml:space="preserve">             náklady                                        výnos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02 50  el.energie                         18                       602 50  tržby                                          </w:t>
      </w:r>
      <w:r>
        <w:rPr>
          <w:b/>
          <w:sz w:val="22"/>
          <w:szCs w:val="22"/>
        </w:rPr>
        <w:t>Kč  60 tis.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01 50  materiál                            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18 50  služby/rozbory/               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21 50  mzdy,odvody                  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49 50  pojistné                            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--------------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Kč       1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-------------------------------------------------------------------------------------------------------------------------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lkem náklady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Kč       5 367 tis.                      celkem výnosy                           Kč    5 952 ti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/>
        <w:t xml:space="preserve">Vodné-podzemní vody na rok 2011 – Rozhodnutí na Kč 374 400,- vrátí Kč 107 910,- jako    </w:t>
      </w:r>
    </w:p>
    <w:p>
      <w:pPr>
        <w:pStyle w:val="Normal"/>
        <w:rPr/>
      </w:pPr>
      <w:r>
        <w:rPr/>
        <w:t>přeplatek z roku 2010. Vycházet při měsíční úhradě ze základu 374 400,- /Kč 31200,-/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  <w:t>Odpadní vody – rozhodnutí na rok 2011 Kč 14 043,-</w:t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na elektronické úřední desce dne: 14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6:00Z</dcterms:created>
  <dc:creator>UCETNI</dc:creator>
  <dc:description/>
  <cp:keywords/>
  <dc:language>en-US</dc:language>
  <cp:lastModifiedBy>UCETNI</cp:lastModifiedBy>
  <cp:lastPrinted>2011-03-14T11:32:00Z</cp:lastPrinted>
  <dcterms:modified xsi:type="dcterms:W3CDTF">2011-03-14T11:43:00Z</dcterms:modified>
  <cp:revision>3</cp:revision>
  <dc:subject/>
  <dc:title>Plán nákladů a výnosů na rok 2008 – podnikatelská činnost</dc:title>
</cp:coreProperties>
</file>