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</w:t>
      </w:r>
      <w:r>
        <w:rPr>
          <w:bCs/>
          <w:sz w:val="32"/>
          <w:szCs w:val="32"/>
        </w:rPr>
        <w:t>Svazek obcí mikroregionu Dolnobousovsk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Dolní Bousov, Přepeře,  Rohatko, Rabakov, Veselice, Řítonice, Domousnice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sz w:val="36"/>
          <w:szCs w:val="36"/>
          <w:u w:val="single"/>
        </w:rPr>
        <w:t>R O Z P O Č E  T    NA    R O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K       2 0 1 1 </w:t>
      </w:r>
    </w:p>
    <w:p>
      <w:pPr>
        <w:pStyle w:val="Normal"/>
        <w:rPr/>
      </w:pPr>
      <w:r>
        <w:rPr>
          <w:bCs/>
          <w:sz w:val="36"/>
          <w:szCs w:val="36"/>
        </w:rPr>
        <w:t xml:space="preserve">   </w:t>
      </w:r>
      <w:r>
        <w:rPr>
          <w:bCs/>
        </w:rPr>
        <w:t xml:space="preserve">                                                  </w:t>
      </w:r>
      <w:r>
        <w:rPr>
          <w:bCs/>
        </w:rPr>
        <w:t>(sestavený podle položek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Projednáno svazkem obcí dne :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ozpočet vypracoval:                                     Předseda svazku: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Cs/>
        </w:rPr>
        <w:t>Hosová Renata, DiS.                                         Vynikal Jose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azítko svazk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201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  <w:t>SU    AU          ORG.          PAR.  POL.       HODNOTA          Náze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31 10                                   -        4121               32 500      Příspěvky od členů DSO</w:t>
      </w:r>
    </w:p>
    <w:p>
      <w:pPr>
        <w:pStyle w:val="Normal"/>
        <w:rPr/>
      </w:pPr>
      <w:r>
        <w:rPr>
          <w:bCs/>
        </w:rPr>
        <w:t>231 20                                 6310   2141                    500       Úrok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---------------------------------------------------------------------------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</w:t>
      </w:r>
      <w:r>
        <w:rPr>
          <w:b/>
          <w:bCs/>
        </w:rPr>
        <w:t>33 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Výdaje 2011</w:t>
      </w:r>
    </w:p>
    <w:p>
      <w:pPr>
        <w:pStyle w:val="Normal"/>
        <w:rPr/>
      </w:pPr>
      <w:r>
        <w:rPr>
          <w:bCs/>
        </w:rPr>
        <w:t>231 30                                6310   5163                  2 500       Poplatek (servis 24-úhrad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prostřednictvím ČS,a.s., poplatky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za polož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31 30                                6409  5169                   3 000       Nákup služeb + ostatní činnosti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</w:t>
      </w:r>
      <w:r>
        <w:rPr>
          <w:bCs/>
        </w:rPr>
        <w:t>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</w:t>
      </w:r>
      <w:r>
        <w:rPr>
          <w:b/>
          <w:bCs/>
        </w:rPr>
        <w:t>3 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yvěšeno na úřední desce a na elektronické úřední desce dne 14.3.201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Sejmuto dne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8:00Z</dcterms:created>
  <dc:creator>UCETNI</dc:creator>
  <dc:description/>
  <cp:keywords/>
  <dc:language>en-US</dc:language>
  <cp:lastModifiedBy>UCETNI</cp:lastModifiedBy>
  <cp:lastPrinted>2011-03-14T14:01:00Z</cp:lastPrinted>
  <dcterms:modified xsi:type="dcterms:W3CDTF">2011-03-14T13:02:00Z</dcterms:modified>
  <cp:revision>5</cp:revision>
  <dc:subject/>
  <dc:title>                         Svazek obcí mikroregionu Dolnobousovska</dc:title>
</cp:coreProperties>
</file>