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Žádost č. .............................. čččč.č.č:.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182816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28080"/>
                          <a:chOff x="0" y="0"/>
                          <a:chExt cx="6171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43.95pt" coordorigin="0,0" coordsize="9719,2879">
                <v:rect id="shape_0" stroked="f" o:allowincell="f" style="position:absolute;left:0;top:0;width:97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182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485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185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ací razítko Mě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ací razítko Mě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6877050" cy="767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Žádost o přidělení by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:.................................................Rodné příjmení:........................................Jméno: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 narození: .............................       Rodinný stav: .....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em: 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znam příslušníků domácnosti, kteří se budou stěhovat se žadatel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1940"/>
                              <w:gridCol w:w="1762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méno a příjmení        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buzenský stav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městnavatel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současné době bydlím v bytě: ...... +  ............................      o výměře: .................................. 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itel bytu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kový počet osob v bytě: 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04.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Žádost o přidělení byt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ení:.................................................Rodné příjmení:........................................Jméno: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 narození: .............................       Rodinný stav: .....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tem: 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znam příslušníků domácnosti, kteří se budou stěhovat se žadatel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1940"/>
                        <w:gridCol w:w="1762"/>
                        <w:gridCol w:w="3171"/>
                      </w:tblGrid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 a příjmení        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buzenský stav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ození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městnavatel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současné době bydlím v bytě: ...... +  ............................      o výměře: .................................. 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jitel bytu: 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kový počet osob v bytě: 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170815</wp:posOffset>
                </wp:positionV>
                <wp:extent cx="6873240" cy="276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datel 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ez bytu                                              2. v přeplněném bytě                         3. ve zdravotně závadném by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v nájmu v rodinném domku               3. ve služebním bytě                          6. ve výpovědi z by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datel bydl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ve vlastním bytě                                 2. u rodičů                                          3.  u příbuzný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v podnájmu                                        5. v ubytov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217.5pt;mso-wrap-distance-left:9.05pt;mso-wrap-distance-right:9.05pt;mso-wrap-distance-top:0pt;mso-wrap-distance-bottom:0pt;margin-top:-13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adatel 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bez bytu                                              2. v přeplněném bytě                         3. ve zdravotně závadném by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v nájmu v rodinném domku               3. ve služebním bytě                          6. ve výpovědi z by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adatel bydl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ve vlastním bytě                                 2. u rodičů                                          3.  u příbuzný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v podnájmu                                        5. v ubytov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jsem veškeré údaje uvedl/a  pravdivě a že jsem si vědom/a  trestnosti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........................................                                                    Podpis žadatele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7940</wp:posOffset>
                </wp:positionV>
                <wp:extent cx="6848475" cy="539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ůvodně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ádření Mě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424.5pt;mso-wrap-distance-left:9.05pt;mso-wrap-distance-right:9.05pt;mso-wrap-distance-top:0pt;mso-wrap-distance-bottom:0pt;margin-top:2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ůvodně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jádření Mě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0:00Z</dcterms:created>
  <dc:creator>Uzivatel</dc:creator>
  <dc:description/>
  <dc:language>en-US</dc:language>
  <cp:lastModifiedBy>P</cp:lastModifiedBy>
  <cp:lastPrinted>2011-11-10T02:49:00Z</cp:lastPrinted>
  <dcterms:modified xsi:type="dcterms:W3CDTF">2011-11-10T01:50:00Z</dcterms:modified>
  <cp:revision>2</cp:revision>
  <dc:subject/>
  <dc:title/>
</cp:coreProperties>
</file>